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lang w:val="uk-UA"/>
        </w:rPr>
      </w:pPr>
      <w:r>
        <w:rPr>
          <w:b/>
          <w:sz w:val="32"/>
          <w:lang w:val="uk-UA"/>
        </w:rPr>
        <w:t>Час вчитися толерантності</w:t>
      </w:r>
    </w:p>
    <w:p>
      <w:pPr>
        <w:pStyle w:val="Style15"/>
        <w:ind w:firstLine="567"/>
        <w:jc w:val="both"/>
        <w:rPr>
          <w:sz w:val="24"/>
          <w:lang w:val="uk-UA"/>
        </w:rPr>
      </w:pPr>
      <w:r>
        <w:rPr>
          <w:sz w:val="24"/>
          <w:lang w:val="uk-UA"/>
        </w:rPr>
      </w:r>
    </w:p>
    <w:p>
      <w:pPr>
        <w:pStyle w:val="Style15"/>
        <w:ind w:firstLine="567"/>
        <w:jc w:val="both"/>
        <w:rPr>
          <w:sz w:val="24"/>
          <w:lang w:val="uk-UA"/>
        </w:rPr>
      </w:pPr>
      <w:r>
        <w:rPr>
          <w:sz w:val="24"/>
          <w:lang w:val="uk-UA"/>
        </w:rPr>
        <w:t>Двадцяте сторіччя увійшло до історії як епоха конфліктів. Ані тоталітарні системи з їхнім прагненням подолати хворобу соціальних конфліктів шляхом застосування сили, ані демократичні установи, які замінили стан «суспільного стресу» на відкриту боротьбу особистих та групових інтересів, так і не спромоглися створити такий спосіб взаємовідносин, який зробив би саму можливість виникнення конфліктів малоймовірною. З кожним роком спалахують нові вогнища національної, расової, соціальної та релігійної ворожнечі. Охоплені цим полум’ям люди вже не мають мужності зробити крок до примирення.</w:t>
      </w:r>
    </w:p>
    <w:p>
      <w:pPr>
        <w:pStyle w:val="Style15"/>
        <w:ind w:firstLine="567"/>
        <w:jc w:val="both"/>
        <w:rPr>
          <w:sz w:val="24"/>
          <w:lang w:val="uk-UA"/>
        </w:rPr>
      </w:pPr>
      <w:r>
        <w:rPr>
          <w:sz w:val="24"/>
          <w:lang w:val="uk-UA"/>
        </w:rPr>
        <w:t>Сподівання на те, що науково-технічний прогрес зможе створити умови для загального добробуту, а соціалістичний спосіб виробництва і розподілу матеріальних цінностей автоматично усуне будь-які труднощі суспільного життя, на жаль, не виправдалися. У житті людини є певний фактор, дія якого не є підвладною економічним теоріям і законам – моральні й духовні цінності. Досить довго ми нехтували цим фактором, вважаючи його тінню, яка слухняно йде слідом за виробничими стосунками. Однак навіть найліпший проект світлого майбутнього перетвориться на мильну бульбашку, якщо ті люди, що мають намір там жити, не будуть вільними від егоїзму, жорстокості, ненависті та жадібності.</w:t>
      </w:r>
    </w:p>
    <w:p>
      <w:pPr>
        <w:pStyle w:val="Style15"/>
        <w:ind w:firstLine="567"/>
        <w:jc w:val="both"/>
        <w:rPr>
          <w:sz w:val="24"/>
          <w:lang w:val="uk-UA"/>
        </w:rPr>
      </w:pPr>
      <w:r>
        <w:rPr>
          <w:sz w:val="24"/>
          <w:lang w:val="uk-UA"/>
        </w:rPr>
        <w:t>Тож якщо ми спробуємо віднайти глибинні причини виникнення різноманітних конфліктів, ми побачимо, що в їхній основі завжди лежить відсутність певних позитивних моральних якостей. Одним і тим же самим ножем можна краяти хліб і завдавати смертельних ран. В одній ситуації, в однакових економічних і соціальних умовах різні люди поводять себе по-різному. Їхню поведінку визначає система цінностей, яку вони – свідомо, чи несвідомо – зробили підвалинами власного життя. І там, де переважають цінності матеріальні, можливостей для виникнення конфліктів є набагато більше, ніж там, де на першому місці стоять високі моральні якості.</w:t>
      </w:r>
    </w:p>
    <w:p>
      <w:pPr>
        <w:pStyle w:val="Style15"/>
        <w:ind w:firstLine="567"/>
        <w:jc w:val="both"/>
        <w:rPr>
          <w:lang w:val="uk-UA"/>
        </w:rPr>
      </w:pPr>
      <w:r>
        <w:rPr>
          <w:sz w:val="24"/>
          <w:lang w:val="uk-UA"/>
        </w:rPr>
        <w:t>Однією з таких якостей, хронічна нестача якої призводить сьогодні до дуже тяжких наслідків, є толерантність. Вміння приймати інших такими, якими вони є; здатність поглянути на ситуацію очима інших; повага до права інших на власну лінію поведінки – ці риси характеру зустрічаються нині все рідше й рідше. І якщо в умовах культурного, цивілізованого суспільства (о, як би хотіли ми бодай краєчком ока поглянути на таку дивину!) моральні цінності передаються у спадок – то в наші часи цього треба навчати, починаючи з молодшого шкільного віку. Адже не секрет, що прояви нетерпимості у підлітковому середовищі стали сьогодні повсякденним явищем, а їх наслідки подеколи є дуже й дуже трагічними. Значною мірою цьому сприяє всебічна пропаганда сили, як засобу вирішення проблем, а також поширення комп’ютерів, які поступово стали партерами, суперниками, помічниками та співбесідниками людини – співбесідниками, цілковито позбавленими людських моральних якостей.</w:t>
      </w:r>
    </w:p>
    <w:p>
      <w:pPr>
        <w:pStyle w:val="Style15"/>
        <w:ind w:firstLine="567"/>
        <w:jc w:val="both"/>
        <w:rPr/>
      </w:pPr>
      <w:r>
        <w:rPr>
          <w:sz w:val="24"/>
          <w:lang w:val="uk-UA"/>
        </w:rPr>
        <w:t>У зв’язку із цим заслуговує на увагу досвід проведення програм по ознайомленню школярів з моральними та духовними цінностями, створених Всесвітнім Духовним Університетом Брахма Кумаріс – міжнародною неурядовою просвітницькою організацією. Так, у Франції та Іспанії ці програми проходять вже на протязі кількох років під егідою ЮНЕСКО, а в багатьох країнах світу діє започаткована Університетом програма для вчителів “Життєві цінності”. На заняттях діти знайомляться з такими якостями, як толерантність, свобода, спокій, повага, любов, щастя, чесність… (Вже дуже давно ми не чули й не вимовляли цих слів по відношенню до нашої дійсності, чи ж не так?) Граючи у рольові ігри, школярі вчаться діяти, спираючись на позитивні якості характеру. Наприклад, з метою дати учням урок толерантності, їх просять написати оповідання від імені літературного героя чи історичної постаті, чий характер дуже відрізняється від їхнього власного. Автор такого оповідання повинен спробувати побачити переконання свого героя і зрозуміти мотиви його вчинків. А однокласникам, що не звикли спілкуватися одне з одним, пропонують взяти взаємне інтерв’ю, після чого вони повинні обмінятися ролями і розповісти “про себе”.</w:t>
      </w:r>
    </w:p>
    <w:p>
      <w:pPr>
        <w:pStyle w:val="Style15"/>
        <w:ind w:firstLine="567"/>
        <w:jc w:val="both"/>
        <w:rPr>
          <w:sz w:val="24"/>
          <w:lang w:val="uk-UA"/>
        </w:rPr>
      </w:pPr>
      <w:r>
        <w:rPr>
          <w:sz w:val="24"/>
          <w:lang w:val="uk-UA"/>
        </w:rPr>
        <w:t>Певний досвід роботи з такими програмами є й в Україні. Силами тих небагатьох вчителів, яким пощастило ознайомитися з методичними розробками Всесвітнього Духовного Університету, проводяться експериментальні заняття, присвячені важливості чеснот.</w:t>
      </w:r>
    </w:p>
    <w:p>
      <w:pPr>
        <w:pStyle w:val="Style15"/>
        <w:ind w:firstLine="567"/>
        <w:jc w:val="both"/>
        <w:rPr>
          <w:sz w:val="24"/>
          <w:lang w:val="uk-UA"/>
        </w:rPr>
      </w:pPr>
      <w:r>
        <w:rPr>
          <w:sz w:val="24"/>
          <w:lang w:val="uk-UA"/>
        </w:rPr>
        <w:t>І хоча сьогодні ще зарано робити будь-які узагальнення, вже зараз можна відзначити дуже тривожну тенденцію. У той час, коли учні молодших класів жваво реагують на пропозицію ведучого поговорити про ту чи іншу позитивну рису, охоче малюють картини на тему “Повага” або “Співпраця”, старшокласники наче взагалі не розуміють, про що йде мова. Як правило, інтересу до моральних цінностей немає, втім, як немає й усвідомлення того, що моральність взагалі може бути чимось цінним. Слово “Спокій” викликає асоціацію якщо не з цвинтарем, то з подушкою, а “Любов” сприймається лише у контексті виразу “займатися любов’ю”. Після нетривалого експерименту з факультативом “Засади комуністичної моралі”, що проводився у СРСР на початку 80-х років минулого сторіччя, наша школа наче забула, що до поняття “просвіта” входить не лише навчання інтелекту, але й виховання особистості. І наслідки цього не забарилися.</w:t>
      </w:r>
    </w:p>
    <w:p>
      <w:pPr>
        <w:pStyle w:val="Style15"/>
        <w:ind w:firstLine="567"/>
        <w:jc w:val="both"/>
        <w:rPr>
          <w:sz w:val="24"/>
          <w:lang w:val="uk-UA"/>
        </w:rPr>
      </w:pPr>
      <w:r>
        <w:rPr>
          <w:sz w:val="24"/>
          <w:lang w:val="uk-UA"/>
        </w:rPr>
        <w:t>Створена Універститетом концепція моральної просвіти, що спирається на духовні цінності, викликає особливий інтерес ще й тому, що в її основу покладено не ідеологічні постулати, не релігійні погляди, а глибинні якості людської душі, притаманні всім жителям маленької планети Земля. Той, хто розуміє важливість і красу чеснот, може насправді поважати себе, і це надихає його бути смиренним і толерантним у спілкуванні з оточуючими. Він є вільним і завжди готовий ділитися власними цінностями, нічого не очікуючи у відповідь. А там, де немає упередженого очікування, іскри конфліктів згасають, не запаливши полум'я. Там є можливою справжня терпимість, що ґрунтується не на слабкості й побоюваннях, а на силі й багатстві  власного характеру.</w:t>
      </w:r>
    </w:p>
    <w:p>
      <w:pPr>
        <w:pStyle w:val="Style15"/>
        <w:ind w:firstLine="567"/>
        <w:jc w:val="both"/>
        <w:rPr>
          <w:sz w:val="24"/>
          <w:lang w:val="uk-UA"/>
        </w:rPr>
      </w:pPr>
      <w:r>
        <w:rPr>
          <w:sz w:val="24"/>
          <w:lang w:val="uk-UA"/>
        </w:rPr>
        <w:t>Можливо, хтось скаже, що життя так чи інакше навчить вчорашніх тінейджерів розуму, життя дасть їм уроки своєї нехитрої мудрості і рано чи піздно зробить їх зрілими. “Ось дивіться”,– кажуть у таких випадках: “Коли пан Ікс був маленьким, він теж обманював вчителів і підкладав їм цвяхи на сидіння, а тепер він став такою респектабельною людиною! З віком це минеться, повірте мені!” Що ж, у житті трапляються ситуації, які вчать нас цінувати те, що дійсно має справжню ціну – дружбу, відданість, мужність. Одначе життя є дуже жорстоким вчителем, і для того, щоби сприйняти його урок, як урок, а не як підступний удар у спину, потрібно вже зараз мати неабияку духовну силу. Тож чи не краще почати вчитися цього завчасно?</w:t>
      </w:r>
    </w:p>
    <w:sectPr>
      <w:type w:val="nextPage"/>
      <w:pgSz w:w="11906" w:h="16838"/>
      <w:pgMar w:left="1276" w:right="96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7:07:00Z</dcterms:created>
  <dc:creator>Sergej V. Danilenko</dc:creator>
  <dc:description/>
  <cp:keywords/>
  <dc:language>en-US</dc:language>
  <cp:lastModifiedBy>user</cp:lastModifiedBy>
  <cp:lastPrinted>2002-08-06T15:46:00Z</cp:lastPrinted>
  <dcterms:modified xsi:type="dcterms:W3CDTF">2009-03-07T08:56:00Z</dcterms:modified>
  <cp:revision>9</cp:revision>
  <dc:subject/>
  <dc:title>10.  ТЕРПИМОСТЬ.</dc:title>
</cp:coreProperties>
</file>