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КОЛЕСО</w:t>
      </w:r>
      <w:r>
        <w:rPr>
          <w:b/>
          <w:sz w:val="24"/>
          <w:lang w:val="en-US"/>
        </w:rPr>
        <w:t xml:space="preserve">  </w:t>
      </w:r>
      <w:r>
        <w:rPr>
          <w:b/>
          <w:sz w:val="24"/>
        </w:rPr>
        <w:t xml:space="preserve"> ЧАСУ</w:t>
      </w:r>
    </w:p>
    <w:p>
      <w:pPr>
        <w:pStyle w:val="Normal"/>
        <w:ind w:firstLine="567"/>
        <w:jc w:val="both"/>
        <w:rPr>
          <w:b/>
          <w:b/>
          <w:sz w:val="24"/>
        </w:rPr>
      </w:pPr>
      <w:r>
        <w:rPr>
          <w:b/>
          <w:sz w:val="24"/>
        </w:rPr>
      </w:r>
    </w:p>
    <w:p>
      <w:pPr>
        <w:pStyle w:val="Normal"/>
        <w:ind w:firstLine="567"/>
        <w:jc w:val="both"/>
        <w:rPr/>
      </w:pPr>
      <w:r>
        <w:rPr>
          <w:sz w:val="24"/>
        </w:rPr>
        <w:t>Крапля за краплею, непомітно, повільно спливає час. Друге тисячоліття за християнським літочисленням добігає кінця. І коли людина зазирає у дзеркало епох, вона бачить у цьому дзеркалі те ж саме обличчя, яке дивиться на нас зі сторінок Старого Заповіту. Людина спустилася на дно моря і полетіла на Місяць, вона навчилася спалювати атоми і народжуватися в пробірці. Та коли вона заглядає в глибину власного серця, вона бачить там незадоволення, втому і гнів. Минуло дві тисячі років після пришестя Христа, але людина й досі не має щастя. Чи буде перебільшенням твердження, що світ, в якому живе людина, стає все гіршим і гіршим? Стогнучи під тягарем зброї, сповита аурою безперервних конфліктів, знесилена природа стоїть на порозі глобальної кризи. Світові релігії, що на протязі сторічч були джерелом морального закону, вичерпали власний потенцал духовної сили. Ми повинні відверто визнати, що любов Христа і співчуття Будди не змогли змінити цей світ на краще, а філософія атеїзму взагалі не дала людству нічого, окрім відчуття самотності. Сьогодні прийшов той день, коли людина більше не може існувати так, як вона існувала досі. Світ мусить змінитись – якщо він хоче зберегти власне життя.</w:t>
      </w:r>
    </w:p>
    <w:p>
      <w:pPr>
        <w:pStyle w:val="Normal"/>
        <w:ind w:firstLine="567"/>
        <w:jc w:val="both"/>
        <w:rPr/>
      </w:pPr>
      <w:r>
        <w:rPr>
          <w:sz w:val="24"/>
        </w:rPr>
        <w:t>“</w:t>
      </w:r>
      <w:r>
        <w:rPr>
          <w:sz w:val="24"/>
        </w:rPr>
        <w:t>Як дійшли ми такого життя? Хто винен? Що робити?”– ставлячи ці питання, ми повинні нарешті бути дорослими і припинити шукати корінь зла в інших. Куркулі й люмпени, масони та гастарбайтери – все це не що інше, як дуже зручний для нашої свідомості міф. І навіть лиховісна тінь князя світу цього є всього-навсього міфом – міфом, ціна якого наприкінці другого тисячоліття стала занадто високою. Ми заслуговуємо на цей світ, тому що стан цього світу відповідає стану нашого серця. Це правда, і якщо нам вистачає мужності визнати це – можливо, людство ще не втратило свій шанс. Це може здатися надто брутальним, але свідомість людини сьогодні нагадує захаращений смітник. Розум людини вщерть заповнений забобонами, страхами, образами, недобрими та безплідними думками. Людина діє на підставі постійного внутрішнього конфлікту і ніхто, крім неї, не винен в тому, що цей світ став таким. Якби кожна людина стала уособленням бодай однієї максими будь-якої з релігій, світ, безперечно, був би значно ліпшим. Змінити світ можна, лише змінивши свідомість людини, та чи можливо це? Відповідь на це питання криється у розумінні глибинних засад дії людської свідомості.</w:t>
      </w:r>
    </w:p>
    <w:p>
      <w:pPr>
        <w:pStyle w:val="Normal"/>
        <w:ind w:firstLine="567"/>
        <w:jc w:val="both"/>
        <w:rPr/>
      </w:pPr>
      <w:r>
        <w:rPr>
          <w:sz w:val="24"/>
        </w:rPr>
        <w:t>Кожна дія людини може бути поділена на три основних етапи: початок, або в</w:t>
      </w:r>
      <w:r>
        <w:rPr>
          <w:i/>
          <w:sz w:val="24"/>
        </w:rPr>
        <w:t>и</w:t>
      </w:r>
      <w:r>
        <w:rPr>
          <w:sz w:val="24"/>
        </w:rPr>
        <w:t>ток; власне дія; кінець дії, або результат. В</w:t>
      </w:r>
      <w:r>
        <w:rPr>
          <w:i/>
          <w:sz w:val="24"/>
        </w:rPr>
        <w:t>и</w:t>
      </w:r>
      <w:r>
        <w:rPr>
          <w:sz w:val="24"/>
        </w:rPr>
        <w:t>током дії є думка, яка народжується в свідомості. Інтелект зважує вартість думки, і якщо він оцінює думку як таку, що принесе користь, думка стає дією, завершенням якої є результат. Дуже важливо зрозуміти, що результат дії не вичерпується очевидними, вагомими плодами, яких, власне, і очікував інтелект. На більш тонкому рівні результатом дії є відбиток, який вона залишає у підсвідомості. Насправді, підсвідомість відіграє в житті людини дуже важливу роль, яка не зводиться лише до сфери снів та психічних розладів. Відбитки дій, занурені в грунт підсвідомості, стають насінням нових думок, які підштовхують людину до повторення одних і тих самих дій. А якщо дія повторюється, її відбиток стає все глибшим і глибшим. Розум, інтелект і підсвідомість створюють замкнене коло, обертання якого ніколи не припиняється.</w:t>
      </w:r>
    </w:p>
    <w:p>
      <w:pPr>
        <w:pStyle w:val="Normal"/>
        <w:ind w:firstLine="567"/>
        <w:jc w:val="both"/>
        <w:rPr/>
      </w:pPr>
      <w:r>
        <w:rPr>
          <w:sz w:val="24"/>
        </w:rPr>
        <w:t>Насіння негативних, порожніх, непотрібних думок пустили глибоке коріння. Це коріння є значно сильнішим, ніж ми могли б подумати. Круговерть дій і думок має інерцію, подолати яку важко – важко, але можливо. Хоча здебільшого наші думки зумовлені пам’ятью підсвідомості, інтелект володіє здатністю керувати процесом творення думок. Океан розуму не має кордонів, але протягом дня в свідомості народжується обмежена кількість думок. Якщо серед них буде бодай одна чиста, висока думка, це буде означати, що одна з негативних думок вже не зможе побачити світ. До того ж, оскільки думка теж є тонким різновидом дії, вона теж залишить відбиток у підсвідомості. І поступово чисті думки створюють у свідомості власне колесо дій і думок, відтіснюючи все те, що так довго виїдало нам очі.</w:t>
      </w:r>
    </w:p>
    <w:p>
      <w:pPr>
        <w:pStyle w:val="Normal"/>
        <w:ind w:firstLine="567"/>
        <w:jc w:val="both"/>
        <w:rPr/>
      </w:pPr>
      <w:r>
        <w:rPr>
          <w:sz w:val="24"/>
        </w:rPr>
        <w:t>Колись молодий парубок спитав у святого старця: “Отче, цей світ сповнений смутку! Як же мені врятувати його?” “Знайди спокій у власному серці, тоді ти станеш спасінням для багатьох,”– мовив святий. Чиста свідомость має неймовірну могутність. В світі живе більше ніж 5 мільярдів людей, але якщо серед них буде хоч одне чисте, невинне серце, людство зробить перший крок до порятунку. “Змінити себе заради змінення світу”– цей девіз вимагає від людини величезної мужності. Та час не стоїть на місці, і якщо ми не змінимо себе зараз, завтра може бути вже запізно.</w:t>
      </w:r>
    </w:p>
    <w:p>
      <w:pPr>
        <w:pStyle w:val="Normal"/>
        <w:ind w:firstLine="567"/>
        <w:jc w:val="both"/>
        <w:rPr/>
      </w:pPr>
      <w:r>
        <w:rPr>
          <w:sz w:val="24"/>
        </w:rPr>
        <w:t>“</w:t>
      </w:r>
      <w:r>
        <w:rPr>
          <w:sz w:val="24"/>
        </w:rPr>
        <w:t>Практика позитивного мислення” – за цими буденними словами стоїть високий стиль життя, до якого входять постійні зусилля по зміненню напрямку щоденних думок, виховання позитивних рис характеру та чеснот, сувору дисципліну вчинків та багато, багато іншого. Вже 68 років цей метод застосовується в системі освіти, яку було створено Всесвітнім Духовним Університетом Брахма Кумаріс. Студенти цього незвичного навчального закладу кинули виклик традиційним поглядам, відверто проголосивши намір досягти стану досконалості. “Колись в світі був мир, тож зараз ми повинні встановити мир знову” – це глибоке переконання судентів Університету спирається на іх тверду віру в те, що чистота, спокій, любов і щастя є природними вічними рисами людини. “Колись ми були прекрасними, тож немає нічого складного в тому, щоби повернути собі свій власний первісний стан” – це усвідомлення вже сьогодні дозволило багатьом з них піднятися над рівнем людини-споживача і стати людиною, здатною дарувати – дарувати добрі побажання, дарувати чисте, безкорисливе ставлення, дарувати відчуття легкості та миру, щедро дарувати знання про наш внутрішній і зовнішній світ.</w:t>
      </w:r>
    </w:p>
    <w:p>
      <w:pPr>
        <w:pStyle w:val="Normal"/>
        <w:ind w:firstLine="567"/>
        <w:jc w:val="both"/>
        <w:rPr/>
      </w:pPr>
      <w:r>
        <w:rPr>
          <w:sz w:val="24"/>
        </w:rPr>
        <w:t>Крапля за краплею, непомітно, повільно спливає час. Друге тисячоліття за християнським літочисленням добігає кінця. Яким буде світ третього тисячоліття? Це залежить лише від нас. Прокинувшись вранці, подумайте: “Я – дуже спокійна, чиста, щаслива істота, сповнена любові до всього, що мене оточує. Я буду з кожним жити, як молоко з цукром, і ніколи не буду проливати сльози.” Збережіть цей стан протягом дня – і людство зробить перший крок до порятунку. Адже це так просто!</w:t>
      </w:r>
    </w:p>
    <w:p>
      <w:pPr>
        <w:pStyle w:val="Normal"/>
        <w:rPr>
          <w:sz w:val="24"/>
        </w:rPr>
      </w:pPr>
      <w:r>
        <w:rPr>
          <w:sz w:val="24"/>
        </w:rPr>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Абзац"/>
    <w:basedOn w:val="Normal"/>
    <w:qFormat/>
    <w:pPr>
      <w:overflowPunct w:val="false"/>
      <w:autoSpaceDE w:val="false"/>
      <w:ind w:firstLine="426"/>
      <w:jc w:val="both"/>
      <w:textAlignment w:val="baseline"/>
    </w:pPr>
    <w:rPr>
      <w:sz w:val="24"/>
    </w:rPr>
  </w:style>
  <w:style w:type="paragraph" w:styleId="1">
    <w:name w:val="Заглавие_1"/>
    <w:basedOn w:val="Style15"/>
    <w:qFormat/>
    <w:pPr/>
    <w:rPr>
      <w:b/>
      <w:sz w:val="28"/>
    </w:rPr>
  </w:style>
  <w:style w:type="paragraph" w:styleId="11">
    <w:name w:val="Заглавие_1_1"/>
    <w:basedOn w:val="Style15"/>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1:00Z</dcterms:created>
  <dc:creator>Danilenko</dc:creator>
  <dc:description/>
  <cp:keywords/>
  <dc:language>en-US</dc:language>
  <cp:lastModifiedBy>user</cp:lastModifiedBy>
  <dcterms:modified xsi:type="dcterms:W3CDTF">2009-03-07T08:52:00Z</dcterms:modified>
  <cp:revision>3</cp:revision>
  <dc:subject/>
  <dc:title>КОЛЕСО ЧАСУ</dc:title>
</cp:coreProperties>
</file>