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СТРЕС: ОЗНАКА ЧАСУ ЧИ ПІДСТУПНИЙ ВОРОГ?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«Мчится время все быстрей, время стрессов и страстей», – естрадна пісня з цими рядками була свого часу досить популярною. І справді, на протязі останніх десятиліть стрес став невід’ємною часткою нашого повсякденного життя. Поступово стрес став навіть чимось буденним і звичним для нас. Інколи можна почути й таку думку: мовляв, у невеликих дозах стрес є корисним, оскільки він допомагає людині підтримувати енергійний, алертний стан. Та чи справді стрес є таким безневинним?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lang w:val="en-US" w:eastAsia="en-US"/>
        </w:rPr>
        <w:t>Крок перший: позбутися стереотип</w:t>
      </w:r>
      <w:r>
        <w:rPr>
          <w:sz w:val="28"/>
          <w:lang w:val="uk-UA"/>
        </w:rPr>
        <w:t>ів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еред причин, що перешкоджають людству ефективно боротися зі стресом, важливу роль відіграють досить поширені хибні уявлення про стрес. Серед таких уявлень найчастіше зустрічаються наступні твердженн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 питань стресу треба звертатися до лікар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трес є нормою нашого житт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о певної міри стрес є корисни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трес є суто фізичним феноменом, і позбутися стресу можна за допомогою відпочинк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Жарти, прогулянки, вечірки допомагають звільнитися від стрес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трес виникає з вини оточуюч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чина стресу – надмірне навантаження на робот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еякі люди ніколи не страждають від стресу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З одного боку, ці та інші подібні переконання “заколисують” людину і позбавляють її рішучості у прагненні звільнити своє життя від стресу. З іншого боку, засоби боротьби із стресом, які грунтуються на хибних уявленнях про це явище, не можуть бути по-справжньому ефективними. Більше того, будь-які спроби вирішити проблему за допомогою штучних методів є небезпечними, адже вони створюють ілюзію благополуччя, в той час як чинники, що призвели до появи і розвитку стресового стану, продовжують діяти і надалі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Ми звикли вважати, що всі наші негаразди – і в тому числі стрес – викликані дією зовнішніх факторів. З огляду на це, ми докладаємо всіх зусиль, аби усунути ці фактори з нашого життя, або принаймні зменшити їхній шкідливий вплив. Час від часу ми навіть досягаємо в цьому відношенні певних успіхів. Але справжні і довготривалі зміни на краще не відбуваються. І причиною цього є те, що справжнє джерело всіх наших проблем знаходиться всередині нас. Стрес виникає не тому, що ми надто багато працюємо, або замало відпочиваємо. І не в тому справа, що сучасний світ став надто жорстоким і ми не можемо почувати себе достатньо захищеними. Стрес не є ані фізичним, ані соціальним, ані навіть психологічним феноменом. В його основі лежить щось набагато більш глибоке. Що саме? Про це ми поговоримо дещо пізніше.</w:t>
      </w:r>
    </w:p>
    <w:p>
      <w:pPr>
        <w:pStyle w:val="Normal"/>
        <w:spacing w:before="120" w:after="120"/>
        <w:ind w:firstLine="284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Крок другий: усвідомити небезпеку</w:t>
      </w:r>
    </w:p>
    <w:p>
      <w:pPr>
        <w:pStyle w:val="Normal"/>
        <w:ind w:firstLine="284"/>
        <w:jc w:val="both"/>
        <w:rPr/>
      </w:pPr>
      <w:r>
        <w:rPr>
          <w:sz w:val="24"/>
          <w:lang w:val="uk-UA" w:eastAsia="en-US"/>
        </w:rPr>
        <w:t xml:space="preserve">Результати численних досліджень у галузі медицини, психології, соціології та менеджменту свідчать, що стрес є дуже шкідливим для фізичного і психічного здоров’я людини. Людина, яка постійно перебуває під впливом стресових ситуацій, нерідко страждає від гіпертонії, головного болю, безсоння, серцево-судинних захворювань, розладів шлунку тощо. </w:t>
      </w:r>
      <w:r>
        <w:rPr>
          <w:sz w:val="24"/>
          <w:lang w:val="en-US" w:eastAsia="en-US"/>
        </w:rPr>
        <w:t>На ментальному рівні стрес призводить до психічного напруження, перевтоми і неуважності, він викликає страх, невпевненість і тривожність, спонукаючи людину вдаватися до брутальності, гніву і критики у стосунках з оточуючими. Роздратована, невдоволена, невпевнена у собі і своєму майбутньому людина поступово втрачає здатність приймати правильні рішення, а отже, стає небезпечною для суспільства. Стрес змушує людину вдаватися до таких “засобів релаксації”, як алкоголь, наркотики і транквілізатори, а коли дія цих засобів вичерпується, жертва стресу може навіть добровільно піти з життя. Коротше кажучи, стрес позбавляє нас можливості насолоджуватися життям. Ось чому для нас є дуже важливим визнати стрес хворобою і наполегливо шукати шляхів до її лікування. Врешті-решт, хіба ми не заслуговуємо на життя, сповнене миру, любові і щастя?</w:t>
      </w:r>
      <w:r>
        <w:br w:type="page"/>
      </w:r>
    </w:p>
    <w:p>
      <w:pPr>
        <w:pStyle w:val="Normal"/>
        <w:spacing w:before="0" w:after="120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рок третій: знайти причину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Отже, як вже було сказано раніше, с</w:t>
      </w:r>
      <w:r>
        <w:rPr>
          <w:sz w:val="24"/>
          <w:lang w:val="uk-UA"/>
        </w:rPr>
        <w:t xml:space="preserve">трес не є ані фізичним, ані соціальним, ані навіть психологічним феноменом. В його основі лежить щось набагато більш глибоке. Фактично, стрес виникає тоді, коли людина тривалий час перебуває у неприродньому для неї становищі, або вона змушена робити щось, що суперечить її переконанням і прагненням. А оскільки ми вже дійшли висновку, що такий стан виникає не з вини зовнішніх факторів (вони лише загострюють ситуацію), нам потрібно набратися мужності і зазирнути у власне серце. 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Можна сказати, що головною причиною виникнення стресу є відхід сучасної людини від справжніх цінностей, який наприкінці другого тисячоліття набув форми загальної кризи духовності. Коли дуже, дуже давно людина вперше зустрілася із злом, у неї виникло бажання захистити від нього свої життєві цінності – любов, спокій і щастя. І тоді сталася фатальна помилка: захищаючи свій внутрішній світ, людина вдалася до зовнішніх засобів – вона почала оточувати себе матеріальним добробутом, утворила формальну систему відносин з іншими людьми, увірувала в силу агресії і гніву. Поступово людина забула, з якою метою було побудовано ці “барикади” і почала думати, що цей штучний світ і є справжньою системою цінностей. І врешті-решт вона стала заручником системи, яку сама і створила. А коли спосіб життя, заснований на складному комплексі тимчасових, несправжніх цінностей, прийшов до кричущої невідповідності з глибинними, істинними бажаннями людського серця – на сцені з</w:t>
      </w:r>
      <w:r>
        <w:rPr>
          <w:sz w:val="24"/>
        </w:rPr>
        <w:t>’</w:t>
      </w:r>
      <w:r>
        <w:rPr>
          <w:sz w:val="24"/>
          <w:lang w:val="uk-UA"/>
        </w:rPr>
        <w:t>явився стрес.</w:t>
      </w:r>
    </w:p>
    <w:p>
      <w:pPr>
        <w:pStyle w:val="Normal"/>
        <w:spacing w:before="120" w:after="120"/>
        <w:ind w:firstLine="284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Крок останній: час діяти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Таким чином, для того, щоби досягти помітних успіхів у боротьбі проти стресу, нам потрібно зробити лише одну річ: усвідомити, якими є наші справжні життєві цінності, і зробити їх наріжним каменем нашого нового життя – життя, вільного від стресу. І завдання це є водночас і дуже простим, і дуже складним.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Життя, вільне від стресу” – саме таку назву має курс лекцій і практичних занятть, розроблений фахівцями Всесвітнього Духовного Університету Брахма Кумаріс – благодійної міжнародної організації духовної та моральної освіти. Цей курс, переважно розрахований на підприємців, керівників і службовців середньої ланки, вже отримав визнання у багатьох країнах світу. Зокрема, на запрошення адміністрації викладачі Університету виступали з лекціями курсу на підприємствах таких фірм, як </w:t>
      </w:r>
      <w:r>
        <w:rPr>
          <w:sz w:val="24"/>
          <w:lang w:val="en-US"/>
        </w:rPr>
        <w:t>Mitsubishi</w:t>
      </w:r>
      <w:r>
        <w:rPr>
          <w:sz w:val="24"/>
          <w:lang w:val="uk-UA"/>
        </w:rPr>
        <w:t xml:space="preserve"> й </w:t>
      </w:r>
      <w:r>
        <w:rPr>
          <w:sz w:val="24"/>
          <w:lang w:val="en-US"/>
        </w:rPr>
        <w:t>Siemens</w:t>
      </w:r>
      <w:r>
        <w:rPr>
          <w:sz w:val="24"/>
          <w:lang w:val="uk-UA"/>
        </w:rPr>
        <w:t xml:space="preserve">, російського нафтового гіганту “Лукойл”, інших відомих компаній. 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Метою курсу є дати слухачам правильне розуміння справжніх причин стресу і надихнути їх вивчати стрес, керувати ним і попереджати виникнення стресових станів. Матеріали курсу проливають світло на питання, пов’язані з усвідомленням власного “я”, мистецтвом взаємовідносин з іншими людьми, а також з метою нашого життя. Програма занять складається з п’яти головних тем: “Причини виникнення стресу та методи його подолання”, “Внутрішня історія: наша особистість і система цінностей”, “Управління взаємовідносинами. Частина перша: відновлення стосунків з самим собою”, “Управління взаємовідносинами. Частина друга: відновлення стосунків з оточуючими”, “Управління життям: сенс і мета життя”. Під час занять слухачі курсу не лише отримують теоретичні знання про стрес, а й вивчають практику позитивного мислення (медитації). А віднайти у собі позитивні життєві цінності і навчитися використовувати їх у повсякденному житті слухачам допоможе чудова психологічна гра “Доброскоп”. Здебільшого заняття за програмою курсу “Життя, вільне від стресу” проводяться на замовлення організацій, установ і підприємств у зручний для працівників час. Вартим уваги є й те, що</w:t>
      </w:r>
      <w:r>
        <w:rPr>
          <w:sz w:val="24"/>
        </w:rPr>
        <w:t>,</w:t>
      </w:r>
      <w:r>
        <w:rPr>
          <w:sz w:val="24"/>
          <w:lang w:val="uk-UA"/>
        </w:rPr>
        <w:t xml:space="preserve"> незалежно від форми проведення курсу</w:t>
      </w:r>
      <w:r>
        <w:rPr>
          <w:sz w:val="24"/>
        </w:rPr>
        <w:t>,</w:t>
      </w:r>
      <w:r>
        <w:rPr>
          <w:sz w:val="24"/>
          <w:lang w:val="uk-UA"/>
        </w:rPr>
        <w:t xml:space="preserve"> всі заняття є безкоштовними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59:00Z</dcterms:created>
  <dc:creator>Жук</dc:creator>
  <dc:description/>
  <cp:keywords/>
  <dc:language>en-US</dc:language>
  <cp:lastModifiedBy>user</cp:lastModifiedBy>
  <cp:lastPrinted>1999-12-31T12:57:00Z</cp:lastPrinted>
  <dcterms:modified xsi:type="dcterms:W3CDTF">2009-03-07T10:52:00Z</dcterms:modified>
  <cp:revision>6</cp:revision>
  <dc:subject/>
  <dc:title>ЖИЗНЬ СВОБОДНАЯ ОТ СТРЕССА</dc:title>
</cp:coreProperties>
</file>