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>Б.К.  ЧАКРАДХАРІ:  «ЧИСТОТА,  ЛЮБОВ,  СПОКІЙ  І  ЩАСТЯ  –</w:t>
        <w:br/>
        <w:t>ЦЕ  СКАРБИ,  ЯКІ  МІСТЯТЬСЯ  ВСЕРЕДИНІ  НАС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lang w:val="uk-UA"/>
        </w:rPr>
        <w:t>Пані Б.К.Чакрадхарі – генеральний директор філій Всесвітнього Духовного Університету Брахма Кумаріс в СНД та країнах Балтії, директор музею Духовного знання й Раджа-йоґи в Делі, національний координатор жіночого крила Освітньо-дослідної фундації Раджа-йоґи (Індія). Вона ділилася своїм 45-річним досвідом вивчення духовної мудрості та практики медитації Раджа-йоґи з постійними слухачами Київського центру Університету Брахма Кумаріс. У щільному триденному графіку перебування шановної гості в столиці України був також виділений час і для представників громадських організацій міста та слухачів університету різних років, з якими вона зустрілася під час своєї публічної лекції «Як управляти самим собою»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Період часу, який ми зараз переживаємо, був охарактеризований лектором як період конфліктів, вік машин і науки, а також як час тьми. «Якщо, споглядаючи тьму, ми лише нарікаємо, не знаючи, як її позбутися, тьма не піде від нас, – ділилася своїм досвідом пані Б.К.Чакрадхарі. – Щоб тьма забралася геть, нам треба запалити світло». «Перед людьми постають найрізноманітніші обставини, – продовжувала далі лектор. – Якісь обставини підкоряються нам, а якісь – ні. Проблеми – це наче виклик людині. І сильні приймають цей виклик. А ті, хто слабкий, не можуть відповісти на нього. Якщо ми розуміємо, хто ми є насправді, ми зможемо вирішити всі проблеми. Я – свідома істота, вічна й безсмертна. За своєю первісною природою я дуже спокійна, дуже любляча, дуже сильна, сповнена блаженства та знання. Чистота, любов, спокій і щастя – це первісна природа кожної людини. Це скарби, які містяться всередині нас. І немає потреби шукати їх зовні. Я – вічна запалена лампа, і вона не повинна згаснути. Люди стали настільки матеріалістичними, що вони не намагаються пізнати своє справжнє «я». Але поки я не зрозумію, хто я є, я не зможу управляти собою. Ми забули своє справжнє «я», і тому нами управляють і люди, і природа, і речі. Інколи якась думка управляє нами, інколи – чиясь природа, а інколи – чиясь поведінка. Усі можуть нами управляти, оскільки ми втратили свою власну силу. Ми забули своє справжнє «я» і тому опинилися у такому становищі. Намагайтеся виявити ті сили, які є всередині вас. І лише тоді ви зможете управляти собою. Інакше будь-хто зможе управляти вами». І наостанку пані Б.К.Чакрадхарі сказала: «Кажуть, що зміни у цьому світі – це закон природи. Світ ніколи не може лишатися незмінним. Я хочу вам передати хороші новини про те, що цей час є часом великого перетворювання. А коли настає час великого перетворювання, то здається, що все досягло свого крайнього ступеня. У цьому світі перетворення відбудеться у кращий бік. Перш ніж стануться великі зміни, нам слід змінити самих себе. Якщо я почну перетворювання з себе, то це перетворення прийде й у світ. Не втрачайте свої скарби щастя, сили, любові та спокою. Станьте тими, хто дарує. Не ставайте тими, хто просить. Ви маєте все. Зараз потреба часу – змінити себе. Якщо ми змінимося, всі навколо зміняться»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1:00Z</dcterms:created>
  <dc:creator>Сергей</dc:creator>
  <dc:description/>
  <cp:keywords/>
  <dc:language>en-US</dc:language>
  <cp:lastModifiedBy>user</cp:lastModifiedBy>
  <cp:lastPrinted>2002-11-22T14:49:00Z</cp:lastPrinted>
  <dcterms:modified xsi:type="dcterms:W3CDTF">2009-03-07T10:11:00Z</dcterms:modified>
  <cp:revision>2</cp:revision>
  <dc:subject>Д. Чакрадгарі</dc:subject>
  <dc:title>БК Чакрадгарі: "Чистота, любов, спокій і щастя -</dc:title>
</cp:coreProperties>
</file>